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rt.2dhz.cnhrt.2dhz.cn/xiazai/272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